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RACA KONTROL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LO PIASECZNO – I SEMEST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Wstaw prawidłową formę czasownik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 Do you ……………… on Wednesday ? ( work 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 Does she ……………….. at the weekend ? ( learn 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 He never………………….. late on Saturdays. ( get up 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4. We often …………………… our room. ( tidy 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. They don’t ………………..dinner with their family in the afternoons. ( have 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I. Wstaw brakujący przedimek czasu – on, at ,in lub wstaw – jeśli brak przedimk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 xml:space="preserve">…… </w:t>
      </w:r>
      <w:r>
        <w:rPr>
          <w:sz w:val="28"/>
          <w:lang w:val="en-US"/>
        </w:rPr>
        <w:t>the afternoon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 xml:space="preserve">…… </w:t>
      </w:r>
      <w:r>
        <w:rPr>
          <w:sz w:val="28"/>
          <w:lang w:val="en-US"/>
        </w:rPr>
        <w:t>dinne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……</w:t>
      </w:r>
      <w:r>
        <w:rPr>
          <w:sz w:val="28"/>
          <w:lang w:val="en-US"/>
        </w:rPr>
        <w:t>. 201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……</w:t>
      </w:r>
      <w:r>
        <w:rPr>
          <w:sz w:val="28"/>
          <w:lang w:val="en-US"/>
        </w:rPr>
        <w:t>. the weeke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 xml:space="preserve">……  </w:t>
      </w:r>
      <w:r>
        <w:rPr>
          <w:sz w:val="28"/>
          <w:lang w:val="en-US"/>
        </w:rPr>
        <w:t>Frida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II. Napisz liczeniki prządkow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1 st - 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42 nd - 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93 rd - 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000 th -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3 th - 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18:00Z</dcterms:created>
  <dc:creator>Robert</dc:creator>
  <dc:description/>
  <dc:language>en-US</dc:language>
  <cp:lastModifiedBy>Robert</cp:lastModifiedBy>
  <dcterms:modified xsi:type="dcterms:W3CDTF">2013-11-27T20:31:00Z</dcterms:modified>
  <cp:revision>4</cp:revision>
  <dc:subject/>
  <dc:title>PRACA KONTROLNA</dc:title>
</cp:coreProperties>
</file>